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suppressAutoHyphens w:val="true"/>
        <w:ind w:firstLine="851"/>
        <w:jc w:val="center"/>
        <w:rPr>
          <w:b/>
          <w:b/>
        </w:rPr>
      </w:pPr>
      <w:r>
        <w:rPr>
          <w:b/>
        </w:rPr>
        <w:t xml:space="preserve">ПАСПОРТ МУНИЦИПАЛЬНОЙ ПРОГРАММЫ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851"/>
        <w:jc w:val="center"/>
        <w:rPr>
          <w:b/>
          <w:b/>
        </w:rPr>
      </w:pPr>
      <w:r>
        <w:rPr>
          <w:rFonts w:eastAsia="Calibri"/>
          <w:b/>
        </w:rPr>
        <w:t>МУНИЦИПАЛЬНОГО ОБРАЗОВАНИЯ ГОРОДСКОГО ОКРУГА</w:t>
      </w:r>
      <w:r>
        <w:rPr>
          <w:b/>
        </w:rPr>
        <w:t xml:space="preserve"> «ИНТА»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992"/>
        <w:gridCol w:w="1560"/>
        <w:gridCol w:w="2126"/>
        <w:gridCol w:w="1701"/>
        <w:gridCol w:w="1559"/>
      </w:tblGrid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ind w:firstLine="711"/>
              <w:jc w:val="center"/>
              <w:rPr/>
            </w:pPr>
            <w:r>
              <w:rPr>
                <w:rFonts w:eastAsia="Calibri"/>
                <w:lang w:eastAsia="en-US"/>
              </w:rPr>
              <w:t>«Жилищно-коммунальное хозяйство и развитие транспортной систем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городского округа «Инта» (в лице отдела промышленности, транспорта, связи и жилищно-коммунальной сферы)</w:t>
            </w:r>
          </w:p>
        </w:tc>
      </w:tr>
      <w:tr>
        <w:trPr>
          <w:trHeight w:val="9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исполнители муниципальной 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муниципального образования городского округа «Инта» (в лице отдела по предоставлению жилищных субсидий, учету и распределению жилья, отдела бюджетного анализа, прогнозирования доходов и налоговой политики).</w:t>
            </w:r>
          </w:p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дел по управлению муниципальным имуществом администрации муниципального образования городского округа «Инта».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программы муниципальной 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не предусматривает наличие подпрограм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</w:rPr>
              <w:t>Цель муниципальной 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здание комфортных условий для жизнедеятельности населения и экономики на территории МОГО «Ин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и муниципальной 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  <w:tab w:val="left" w:pos="176" w:leader="none"/>
                <w:tab w:val="left" w:pos="851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1. Развитие на территории муниципального образования городского округа «Инта» качественной дорожной сети и обеспечение потребностей населения и экономики городского округа в качественных, доступных и безопасных транспортных услугах;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76" w:leader="none"/>
                <w:tab w:val="left" w:pos="851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2. Обеспечение населения качественным жильем и жилищно-коммунальными услугами, повышение уровня благоустройства и качества городской среды;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76" w:leader="none"/>
                <w:tab w:val="left" w:pos="851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3. Повышение эффективности, устойчивости и надежности функционирования коммунальных систем жизнеобеспечения, снижение уровня износа объектов коммунальной инфраструктуры;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76" w:leader="none"/>
                <w:tab w:val="left" w:pos="851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. Обеспечение реализации муниципальной програм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евые индикаторы и показатели муниципальной 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  <w:tab w:val="left" w:pos="176" w:leader="none"/>
                <w:tab w:val="left" w:pos="851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1. 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, %;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76" w:leader="none"/>
                <w:tab w:val="left" w:pos="851" w:leader="none"/>
              </w:tabs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 Количество реализованных проектов в сфере дорожной деятельности, ед.;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76" w:leader="none"/>
                <w:tab w:val="left" w:pos="851" w:leader="none"/>
              </w:tabs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. Транспортная подвижность населения на автомобильном и воздушном транспорте, чел.;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76" w:leader="none"/>
                <w:tab w:val="left" w:pos="851" w:leader="none"/>
              </w:tabs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. Количество пассажирских рейсов, выполненных в соответствии с транспортной схемой внутримуниципальных пассажирских перевозок воздушным транспортом в труднодоступные населенные пункты муниципального образования городского округа "Инта", шт., ежегодно;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76" w:leader="none"/>
                <w:tab w:val="left" w:pos="851" w:leader="none"/>
              </w:tabs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. Количество муниципальных круглогодичных маршрутов регулярных перевозок пассажиров и багажа автомобильным транспортом (введен с 01.01.2022), шт., ежегодно;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76" w:leader="none"/>
                <w:tab w:val="left" w:pos="851" w:leader="none"/>
              </w:tabs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. Доля выполненных рейсов от установленных контрактами рейсов по муниципальным маршрутам регулярных перевозок пассажиров и багажа автомобильным транспортом по регулируемым тарифам, подтвержденных данными Единой региональной системы по управлению пассажирским автомобильным транспортом Республики Коми (введен с 01.01.2022), %;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76" w:leader="none"/>
                <w:tab w:val="left" w:pos="851" w:leader="none"/>
              </w:tabs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. Доля транспортных средств, на которых осуществляется прием платы за проезд и провоз багажа с использованием бесконтактных материальных носителей, совместимых с платежными системами безналичной оплаты, от общего количества транспортных средств, осуществляющих перевозку пассажиров и багажа по муниципальным маршрутам регулярных перевозок по регулируемым тарифам (введен с 01.01.2022), %;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76" w:leader="none"/>
                <w:tab w:val="left" w:pos="851" w:leader="none"/>
              </w:tabs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8. Доля муниципальных маршрутов регулярных перевозок пассажиров и багажа автомобильным транспортом по регулируемым тарифам в городском и пригородном сообщении в муниципальных образованиях от общего числа муниципальных маршрутов регулярных перевозок пассажиров и багажа автомобильным транспортом в городском и пригородном сообщении в муниципальных образованиях (введен с 01.01.2022), %;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76" w:leader="none"/>
                <w:tab w:val="left" w:pos="851" w:leader="none"/>
              </w:tabs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9. Доля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, в общей численности соответствующей категории граждан, нуждающихся в обеспечении жилыми помещениями специализированного муниципального жилищного фонда, %;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76" w:leader="none"/>
                <w:tab w:val="left" w:pos="851" w:leader="none"/>
              </w:tabs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0. Количество граждан, переселенных из аварийного жилищного фонда, тыс. чел.;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76" w:leader="none"/>
                <w:tab w:val="left" w:pos="851" w:leader="none"/>
              </w:tabs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. Количество созданных (отремонтированных) муниципальных объектов благоустройства (общественных пространств), ед.;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76" w:leader="none"/>
                <w:tab w:val="left" w:pos="851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12. Количество отловленных животных без владельцев, голов;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76" w:leader="none"/>
                <w:tab w:val="left" w:pos="851" w:leader="none"/>
              </w:tabs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3. Степень достижения планового объема отпуска гражданам, проживающим на территории МОГО "Инта", топлива твердого, реализованного по регулируемым ценам, тонн;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76" w:leader="none"/>
                <w:tab w:val="left" w:pos="851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14.Количество введенных в эксплуатацию объектов водоснабжения, водоотведения и очистки сточных вод с приобретением российского оборудования и материалов и использованием инновационной продукции, обеспечивающей энергосбережение и повышение энергетической эффективности, ед.;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76" w:leader="none"/>
                <w:tab w:val="left" w:pos="851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15. Количество реализованных народных проектов по обустройству источников холодного водоснабжения, прошедших отбор в рамках проекта «Народный бюджет», ед.;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76" w:leader="none"/>
                <w:tab w:val="left" w:pos="851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16. Уровень удовлетворенности населения жилищно-коммунальными услугами, %;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76" w:leader="none"/>
                <w:tab w:val="left" w:pos="851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17. Уровень ежегодного достижения показателей (индикаторов) муниципальной программы, %;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76" w:leader="none"/>
                <w:tab w:val="left" w:pos="851" w:leader="none"/>
              </w:tabs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8. Уровень освоенных средств, выделенных на реализацию муниципальной программы, 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</w:rPr>
              <w:t>Этапы и сроки реализации муниципальной 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</w:rPr>
              <w:t xml:space="preserve">2022 - 2027 годы, этапы реализации не выделяются. </w:t>
            </w:r>
          </w:p>
        </w:tc>
      </w:tr>
      <w:tr>
        <w:trPr>
          <w:trHeight w:val="11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республиканского бюджета Республики Коми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5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9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2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 272,4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 5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 797,1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2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 0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 282,4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3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 2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618,1</w:t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3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3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685,8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left" w:pos="851" w:leader="none"/>
              </w:tabs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жидаемые результаты реализации муниципальной 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851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ы позволит к 2027 году создать благоприятные условия для жизнедеятельности населения и развития экономики на территории муниципального образования городского округа «Инта» и достичь следующих результатов: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 Увеличение доли протяженности автомобильных дорог общего пользования местного значения, отвечающих нормативным требованиям, до 52,00%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 Ежегодная реализация не менее одного проекта в сфере дорожной деятельности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. Увеличение транспортной подвижности населения на автомобильном и воздушном транспорте до 1,8 тыс. чел. за год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. Увеличение количества пассажирских рейсов, выполненных в соответствии с транспортной схемой внутримуниципальных пассажирских перевозок воздушным транспортом в труднодоступные населенные пункты муниципального образования городского округа «Инта» до 41 рейса за год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. Ежегодное обеспечение муниципальными круглогодичными маршрутами регулярных перевозок пассажиров и багажа автомобильным транспортом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6. Обеспечение достижения запланированной доли выполненных рейсов от установленных контрактами рейсов по муниципальным маршрутам регулярных перевозок пассажиров и багажа по регулируемым тарифам, подтвержденных данными Единой региональной системы по управлению пассажирским автомобильным транспортом Республики Коми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. Увеличение доли транспортных средств, на которых осуществляется прием платы за проезд и провоз багажа с использованием бесконтактных материальных носителей, совместимых с платежными системами безналичной оплаты, до 60% от общего количества транспортных средств, осуществляющих перевозку пассажиров и багажа по муниципальным маршрутам регулярных перевозок по регулируемым тарифам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8. Увеличение доли муниципальных маршрутов регулярных перевозок пассажиров и багажа автомобильным транспортом по регулируемым тарифам в городском и пригородном сообщении в муниципальных образованиях до 85% от общего числа муниципальных маршрутов регулярных перевозок пассажиров и багажа автомобильным транспортом в городском и пригородном сообщении в муниципальных образованиях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9. Увеличение доли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, в общей численности соответствующей категории граждан, нуждающихся в обеспечении жилыми помещениями специализированного муниципального жилищного фонда, до 28%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0. Увеличение количества граждан, переселенных из аварийного жилого фонда до 50 чел. в год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. Ежегодное создание (ремонт) одного муниципального объекта благоустройства (общественного пространства), ед.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2. Увеличение количества отловленных животных без владельцев до 30 голов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3. Обеспечение граждан, проживающих на территории МОГО «Инта», топливом твердым по регулируемым ценам в объеме 28,59 тонн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4. Ввод в эксплуатацию 2 объектов коммунальной инфраструктуры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5. Ежегодная реализация не менее одного народного проекта по обустройству источников холодного водоснабжения, прошедших отбор в рамках проекта «Народный бюджет»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16. Уровень удовлетворенности населения жилищно-коммунальными услугами составит 65%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</w:rPr>
              <w:t>17. Обеспечение уровня ежегодного достижения показателей (индикаторов) муниципальной программы не менее 95%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8. Обеспечение уровня освоенных средств, выделенных на реализацию муниципальной программы, не менее 96%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851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caps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3">
    <w:name w:val="Заголовок 3 Знак"/>
    <w:qFormat/>
    <w:rPr>
      <w:b/>
      <w:sz w:val="32"/>
    </w:rPr>
  </w:style>
  <w:style w:type="character" w:styleId="W">
    <w:name w:val="w"/>
    <w:qFormat/>
    <w:rPr>
      <w:rFonts w:cs="Times New Roman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18"/>
    </w:rPr>
  </w:style>
  <w:style w:type="character" w:styleId="4">
    <w:name w:val="Заголовок 4 Знак"/>
    <w:qFormat/>
    <w:rPr>
      <w:sz w:val="24"/>
      <w:lang w:val="en-US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caps/>
      <w:sz w:val="32"/>
    </w:rPr>
  </w:style>
  <w:style w:type="character" w:styleId="9">
    <w:name w:val="Заголовок 9 Знак"/>
    <w:qFormat/>
    <w:rPr>
      <w:b/>
      <w:caps/>
      <w:sz w:val="28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Основной текст Знак"/>
    <w:qFormat/>
    <w:rPr>
      <w:b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textAlignment w:val="top"/>
    </w:pPr>
    <w:rPr/>
  </w:style>
  <w:style w:type="paragraph" w:styleId="Xl73">
    <w:name w:val="xl73"/>
    <w:basedOn w:val="Normal"/>
    <w:qFormat/>
    <w:pPr>
      <w:shd w:fill="FF0000" w:val="clear"/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shd w:fill="F2F2F2" w:val="clear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hd w:fill="FFFF00" w:val="clear"/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shd w:fill="FF0000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0"/>
      <w:szCs w:val="20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ind w:left="5760" w:hanging="4189"/>
      <w:jc w:val="both"/>
    </w:pPr>
    <w:rPr>
      <w:szCs w:val="20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47:00Z</dcterms:created>
  <dc:creator>nv.chiryateva</dc:creator>
  <dc:description/>
  <dc:language>en-US</dc:language>
  <cp:lastModifiedBy>Admin</cp:lastModifiedBy>
  <cp:lastPrinted>2023-11-12T08:35:00Z</cp:lastPrinted>
  <dcterms:modified xsi:type="dcterms:W3CDTF">2023-11-23T13:47:00Z</dcterms:modified>
  <cp:revision>2</cp:revision>
  <dc:subject/>
  <dc:title>АДМИНИСТРАЦИЯ МУНИЦИПАЛЬНОГО ОБРАЗОВАНИЯ ГОРОДСКОГО ОКРУГА «ИНТА»</dc:title>
</cp:coreProperties>
</file>